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3770750"/>
      <w:bookmarkStart w:id="1" w:name="_Hlk10377075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ADM.ZP.2.26.38.2022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03770750"/>
      <w:bookmarkEnd w:id="2"/>
      <w:r>
        <w:rPr>
          <w:b/>
          <w:sz w:val="24"/>
          <w:szCs w:val="24"/>
        </w:rPr>
        <w:t>z dnia 28.06.2022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OSTROŁĘKA - MIEJSKI ZARZĄD OBIEKTÓW SPORTOWO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YSTYCZNYCH I INFRASTRUKTURY TECHNICZNEJ W OSTROŁĘ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isemny przetarg ofertowy na drugą sprzedaż destrukt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aprasza do składania ofert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PRZEDAJĄCEGO</w:t>
      </w:r>
    </w:p>
    <w:p>
      <w:pPr>
        <w:pStyle w:val="Akapitzlist"/>
        <w:spacing w:before="0" w:after="0"/>
        <w:ind w:left="851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asto Ostrołęka – Miejski Zarząd Obiektów Sportowo-Turystycznych i Infrastruktury Technicznej w Ostrołęce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gen. Józefa Hallera 10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7-410 Ostrołęka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PRZETARGU</w:t>
      </w:r>
    </w:p>
    <w:p>
      <w:pPr>
        <w:pStyle w:val="Akapitzlist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sprzedaży jest destrukt asfaltowy pochodzący z przebudowy i remontów dróg w mieście Ostrołęka. Destrukt traktowany jest jako materiał do ponownego przerobu (recyklingu) i może być wykorzystany np. w budownictwie, w rozumieniu przepisów z dnia 8 listopada 2021, według Rozporządzenia Ministra Klimatu i Środowiska (Dz. U. z 2021r. poz. 2067 par.2).</w:t>
      </w:r>
    </w:p>
    <w:p>
      <w:pPr>
        <w:pStyle w:val="Akapitzlist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ępowanie zostało podzielone na dwie części, zgodnie z tabelą poniżej.</w:t>
      </w:r>
    </w:p>
    <w:p>
      <w:pPr>
        <w:pStyle w:val="Akapitzlist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7" w:type="dxa"/>
        <w:jc w:val="left"/>
        <w:tblInd w:w="2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1582"/>
        <w:gridCol w:w="2126"/>
        <w:gridCol w:w="2551"/>
        <w:gridCol w:w="753"/>
        <w:gridCol w:w="1301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Numer czę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Adres skład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Opis destru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lang w:eastAsia="zh-CN" w:bidi="hi-IN"/>
              </w:rPr>
            </w:pPr>
            <w:r>
              <w:rPr>
                <w:rFonts w:eastAsia="Times New Roman" w:cs="Calibri"/>
                <w:b/>
                <w:lang w:eastAsia="zh-CN" w:bidi="hi-IN"/>
              </w:rPr>
              <w:t>Miejsce pozyska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Ilość t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vertAlign w:val="superscript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vertAlign w:val="superscript"/>
                <w:lang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Cena wywoławcza netto za 1 tonę</w:t>
            </w:r>
          </w:p>
        </w:tc>
      </w:tr>
      <w:tr>
        <w:trPr>
          <w:trHeight w:val="1802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 w:bidi="hi-IN"/>
              </w:rPr>
              <w:t>Część #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cs="Calibri"/>
              </w:rPr>
              <w:t>Targowisko Miejskie w Ostrołęce na rogu ulic Targowej i Westerplatte 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Destrukt niesegregowany, pomieszany z ziemią, bryłami asfaltu i innymi kruszyw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Calibri"/>
                <w:kern w:val="2"/>
                <w:lang w:eastAsia="zh-CN" w:bidi="hi-IN"/>
              </w:rPr>
              <w:t xml:space="preserve">Destrukt pozyskano ze ścieżki rowerowej 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ul. Alei Wojska Polskiego,        oraz przeprawy mostu       tymczasowego w Ostrołęce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200 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lang w:eastAsia="zh-CN" w:bidi="hi-IN"/>
              </w:rPr>
              <w:t>24,00 zł</w:t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 w:bidi="hi-IN"/>
              </w:rPr>
              <w:t>Część #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Ostrołęka, ul. Wiaduktowa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 xml:space="preserve">Destrukt pozyskany z frezowania dróg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Destrukt pozyskano z ulic: Spacerowej, Alei Wojska Polskiego i Goworowskiej w Ostrołęce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500 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lang w:eastAsia="zh-CN" w:bidi="hi-IN"/>
              </w:rPr>
              <w:t>43,00 zł</w:t>
            </w:r>
          </w:p>
        </w:tc>
      </w:tr>
    </w:tbl>
    <w:p>
      <w:pPr>
        <w:pStyle w:val="Akapitzlist"/>
        <w:spacing w:before="0" w:after="0"/>
        <w:ind w:left="85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ent może złożyć ofertę na każdą  z ww. części. Oferent może złożyć ofertę na każdą część i zakupić ilość, mniejszą niż podana dla danej części w ww. tabeli (nie mniej niż   24 tony)</w:t>
      </w:r>
    </w:p>
    <w:p>
      <w:pPr>
        <w:pStyle w:val="Akapitzlist"/>
        <w:spacing w:before="0" w:after="0"/>
        <w:ind w:left="8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WOŁAWCZA</w:t>
      </w:r>
      <w:bookmarkStart w:id="3" w:name="_Hlk70405694"/>
    </w:p>
    <w:p>
      <w:pPr>
        <w:pStyle w:val="Akapitzlist"/>
        <w:spacing w:before="0" w:after="0"/>
        <w:ind w:left="851" w:hanging="0"/>
        <w:contextualSpacing/>
        <w:rPr>
          <w:sz w:val="24"/>
          <w:szCs w:val="24"/>
        </w:rPr>
      </w:pPr>
      <w:bookmarkEnd w:id="3"/>
      <w:r>
        <w:rPr>
          <w:sz w:val="24"/>
          <w:szCs w:val="24"/>
        </w:rPr>
        <w:t>Minimalna cena wywoławcza przetargu za 1 tonę netto wynos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ęść # 1 - 24,00 zł </w:t>
      </w:r>
      <w:r>
        <w:rPr>
          <w:rFonts w:cs="Calibri"/>
          <w:b/>
          <w:bCs/>
          <w:sz w:val="24"/>
          <w:szCs w:val="24"/>
        </w:rPr>
        <w:t>(29,52 brutto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ęść # 2 - 43,00 zł </w:t>
      </w:r>
      <w:r>
        <w:rPr>
          <w:rFonts w:cs="Calibri"/>
          <w:b/>
          <w:bCs/>
          <w:sz w:val="24"/>
          <w:szCs w:val="24"/>
        </w:rPr>
        <w:t>(52,89 brutto)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AKUPU:</w:t>
      </w:r>
    </w:p>
    <w:p>
      <w:pPr>
        <w:pStyle w:val="Akapitzlist"/>
        <w:numPr>
          <w:ilvl w:val="1"/>
          <w:numId w:val="1"/>
        </w:numPr>
        <w:spacing w:before="0" w:after="0"/>
        <w:ind w:left="1037" w:hanging="357"/>
        <w:contextualSpacing/>
        <w:jc w:val="both"/>
        <w:rPr>
          <w:bCs/>
          <w:sz w:val="24"/>
          <w:szCs w:val="24"/>
        </w:rPr>
      </w:pPr>
      <w:bookmarkStart w:id="4" w:name="_Hlk104361154"/>
      <w:bookmarkStart w:id="5" w:name="_Hlk103840435"/>
      <w:bookmarkEnd w:id="4"/>
      <w:r>
        <w:rPr>
          <w:bCs/>
          <w:sz w:val="24"/>
          <w:szCs w:val="24"/>
        </w:rPr>
        <w:t>Destrukt musi zostać odebrany z miejsca składowania własnym sprzętem                                 i transportem (załadunek we własnym zakresie), na własny koszt, po wcześniejszym podpisaniu umowy sprzedaży i wpłaty należności na konto Urzędu Miasta                             w Ostrołęce</w:t>
      </w:r>
      <w:bookmarkEnd w:id="5"/>
      <w:r>
        <w:rPr>
          <w:bCs/>
          <w:sz w:val="24"/>
          <w:szCs w:val="24"/>
        </w:rPr>
        <w:t xml:space="preserve">. </w:t>
      </w:r>
    </w:p>
    <w:p>
      <w:pPr>
        <w:pStyle w:val="Akapitzlist"/>
        <w:numPr>
          <w:ilvl w:val="1"/>
          <w:numId w:val="1"/>
        </w:numPr>
        <w:spacing w:before="0" w:after="0"/>
        <w:ind w:left="1037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adunek i zabezpieczenie transportu należy prowadzić zgodnie z aktualnie obowiązującymi przepisami w tym zakresie, zachowując przy tym zgodność                            z przepisami BHP. Odbiór całości przedmiotu umowy, nastąpi w terminie 12 dni roboczych, od dnia uiszczenia kwoty sprzedaży.</w:t>
      </w:r>
    </w:p>
    <w:p>
      <w:pPr>
        <w:pStyle w:val="Akapitzlist"/>
        <w:spacing w:before="0" w:after="0"/>
        <w:ind w:left="73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_Hlk104361154"/>
      <w:bookmarkStart w:id="7" w:name="_Hlk104361154"/>
      <w:bookmarkEnd w:id="7"/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JAKIMI POWINNA ODPOWIADAĆ OFERT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uczestnictwa w przetargu jest złożenie pisemnej oferty – zgodnie                      z załączonym wzore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isemna oferta powinna zawierać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>Formularz oferty wraz z formularzem cenowym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, że oferent zapoznał się ze stanem faktycznym przedmiotu przetarg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</w:rPr>
        <w:t>Oferta i wszystkie oświadczenia załączone do niej powinny być podpisane przez oferenta lub osoby przez niego upoważnion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rzypadku reprezentowania Oferenta przez pełnomocnika do oferty należy dołączyć pełnomocnictwo w oryginale lub potwierdzone notarial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</w:rPr>
        <w:t>Sprzedający dopuszcza możliwość składania ofert częściow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żda część zaoferowanych do sprzedaży destruktu będzie oceniana oddzielnie.</w:t>
      </w:r>
    </w:p>
    <w:p>
      <w:pPr>
        <w:pStyle w:val="Akapitzlist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340" w:hanging="0"/>
        <w:contextualSpacing/>
        <w:rPr>
          <w:rFonts w:eastAsia="Times New Roman" w:cs="Calibri"/>
          <w:kern w:val="2"/>
          <w:lang w:eastAsia="zh-CN" w:bidi="hi-IN"/>
        </w:rPr>
      </w:pPr>
      <w:r>
        <w:rPr>
          <w:b/>
          <w:sz w:val="24"/>
          <w:szCs w:val="24"/>
        </w:rPr>
        <w:t>5. TERMIN I MIEJSCE, W KTÓRYM MOŻNA OBEJRZEĆ PRZEDMIOT PRZETARGU</w:t>
      </w:r>
      <w:r>
        <w:rPr>
          <w:rFonts w:eastAsia="Times New Roman" w:cs="Calibri"/>
          <w:kern w:val="2"/>
          <w:lang w:eastAsia="zh-CN" w:bidi="hi-IN"/>
        </w:rPr>
        <w:t xml:space="preserve"> </w:t>
      </w:r>
    </w:p>
    <w:p>
      <w:pPr>
        <w:pStyle w:val="Akapitzlist"/>
        <w:spacing w:before="0" w:after="0"/>
        <w:ind w:left="340" w:hanging="0"/>
        <w:contextualSpacing/>
        <w:rPr>
          <w:rFonts w:eastAsia="Times New Roman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before="0" w:after="0"/>
        <w:ind w:left="680" w:hanging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 w:bidi="hi-IN"/>
        </w:rPr>
        <w:t>Część #1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destruktu można</w:t>
      </w:r>
      <w:r>
        <w:rPr>
          <w:rFonts w:cs="Calibri"/>
          <w:sz w:val="24"/>
          <w:szCs w:val="24"/>
        </w:rPr>
        <w:t xml:space="preserve"> oglądać w każdy dzień roboczy w dniach od 29.06.2022r.                 do 15.07.2022r. od godz. 8:00 do godz. 14:00 w miejscu ich składowania, Targowisku Miejskim  w Ostrołęce na rogu ulic Targowej i Westerplatte, po uprzednim kontakcie telefonicznym z Panem Mariuszem Szafarynem 535-300-378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before="0" w:after="0"/>
        <w:ind w:left="680" w:hanging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before="0" w:after="0"/>
        <w:ind w:left="680" w:hanging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 w:bidi="hi-IN"/>
        </w:rPr>
        <w:t>Część #2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destruktu można</w:t>
      </w:r>
      <w:r>
        <w:rPr>
          <w:rFonts w:cs="Calibri"/>
          <w:sz w:val="24"/>
          <w:szCs w:val="24"/>
        </w:rPr>
        <w:t xml:space="preserve"> oglądać w każdy dzień roboczy w dniach od 29.06.2022r.                 do 15.07.2022r. od godz. 8:00 do godz. 14:00 w miejscu ich składowania – Ostrołęka ul. Wiaduktowa 3, po uprzednim kontakcie telefonicznym z Panem Mariuszem Szafarynem 535-300-378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before="0" w:after="0"/>
        <w:ind w:left="708" w:hanging="0"/>
        <w:rPr>
          <w:rFonts w:eastAsia="Times New Roman" w:cs="Calibri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708" w:hanging="0"/>
        <w:rPr/>
      </w:pPr>
      <w:r>
        <w:rPr>
          <w:i/>
          <w:sz w:val="24"/>
          <w:szCs w:val="24"/>
        </w:rPr>
        <w:t>Kontakt telefoniczny: Miejski Zarząd Obiektów Sportowo – Turystycznych i Infrastruktury Technicznej w Ostrołęce, tel. (29) 760 68 68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TERMIN I MIEJSCE ZŁOŻENIA OFER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ę należy złożyć w zaklejonej kopercie, z napisem: „Oferta na zakup destruktu – Część Nr…….” w Miejskim Zarządzie Obiektów Sportowo – Turystycznych i Infrastruktury Technicznej, ul. gen. Józefa Hallera 10, 07-410 Ostrołęka.</w:t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i/>
          <w:sz w:val="24"/>
          <w:szCs w:val="24"/>
          <w:u w:val="single"/>
        </w:rPr>
        <w:t xml:space="preserve">W terminie do dnia </w:t>
      </w:r>
      <w:r>
        <w:rPr>
          <w:b/>
          <w:bCs/>
          <w:i/>
          <w:sz w:val="24"/>
          <w:szCs w:val="24"/>
          <w:u w:val="single"/>
        </w:rPr>
        <w:t>15.07.2022 r do godz. 15.00</w:t>
      </w:r>
      <w:r>
        <w:rPr>
          <w:i/>
          <w:sz w:val="24"/>
          <w:szCs w:val="24"/>
        </w:rPr>
        <w:t>, osobiście lub za pośrednictwem usług pocztowych/kurierski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korzystania z usług pocztowych/kurierskich, Sprzedający uznaje za termin złożenia oferty – termin i godzinę potwierdzenia odbioru przesyłki przez Sprzed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uszcza się złożenie oferty w formie dokumentów elektronicznych za pomocą poczty elektronicznej na adres: sekretariat@mzostiit.ostroleka.pl, w tytule wpisując: „Oferta na zakup destruktu – Część Nr…….”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ęść jawna przetargu, tj. otwarcie ofert odbędzie się w siedzibie Miejskiego Zarządu Obiektów Sportowo –Turystycznych i Infrastruktury Technicznej, ul. gen. Józefa Hallera 10, 07-410 Ostrołęka, w dniu 18.07.2022 r. o godz. 7.15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4"/>
          <w:szCs w:val="24"/>
        </w:rPr>
        <w:t>Miejski Zarząd Obiektów Sportowo – Turystycznych i Infrastruktury Technicznej w Ostrołęce zastrzega sobie prawo unieważnienia przetargu bez podania przyczy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4"/>
          <w:szCs w:val="24"/>
        </w:rPr>
        <w:t>Jeżeli w przetargu nie można będzie dokonać wyboru oferty najkorzystniejszej ze względu na to, że zostały złożone oferty o tej samej cenie, komisja przetargowa wezwie tych oferentów do złożenia ofert dodatkowych. Oferenci składający oferty dodatkowe nie mogą zaoferować cen niższych niż zaoferowane w poprzednio złożonych oferta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4"/>
          <w:szCs w:val="24"/>
        </w:rPr>
        <w:t>Komisja przetargowa odrzuci ofertę, jeżeli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stanie złożona po wyznaczonym terminie, w niewłaściwym miejscu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i/>
          <w:sz w:val="24"/>
          <w:szCs w:val="24"/>
        </w:rPr>
        <w:t>nie będzie zawierać wymaganych danych i dokumentów lub będą one niekompletne, nieczytelne lub będą budziły inne wątpliwości, zaś złożenie wyjaśnień mogłoby prowadzić do uznania ich za nową ofertę.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ZASADY ZAWARCIA UMOWY SPRZEDAŻY</w:t>
      </w:r>
    </w:p>
    <w:p>
      <w:pPr>
        <w:pStyle w:val="Akapitzlist"/>
        <w:spacing w:before="0" w:after="0"/>
        <w:ind w:left="708" w:hanging="0"/>
        <w:contextualSpacing/>
        <w:rPr/>
      </w:pPr>
      <w:r>
        <w:rPr>
          <w:i/>
          <w:sz w:val="24"/>
          <w:szCs w:val="24"/>
        </w:rPr>
        <w:t>Miejski Zarząd Obiektów Sportowo – Turystycznych i Infrastruktury Technicznej w Ostrołęce zawiadomi wyłoniony w drodze przetargu podmiot o miejscu i terminie zawarcia umowy sprzedaży najpóźniej w ciągu 7 dni od dnia rozstrzygnięcia przetargu.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WZÓR UMOWY SPRZEDAŻY</w:t>
      </w:r>
    </w:p>
    <w:p>
      <w:pPr>
        <w:pStyle w:val="Akapitzlist"/>
        <w:spacing w:before="0" w:after="0"/>
        <w:ind w:left="708" w:hanging="0"/>
        <w:contextualSpacing/>
        <w:rPr/>
      </w:pPr>
      <w:r>
        <w:rPr>
          <w:i/>
          <w:sz w:val="24"/>
          <w:szCs w:val="24"/>
        </w:rPr>
        <w:t>Sprzedający dołącza do ogłoszenia wzór umowy sprzedaży (załącznik nr 2).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POZOSTAŁE INFORMACJ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dotyczące prowadzonego przetargu na drugą sprzedaż destruktu, stanowiącą własność Miasta Ostrołęki są do wglądu w siedzibie Miejskiego Zarządu Obiektów Sportowo – Turystycznych i Infrastruktury Technicznej, ul. gen. Józefa Hallera 10, 07-410 Ostrołęk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Oferent może złożyć tylko jedną ofertę, na każdą w niniejszym postępowa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przedający zastrzega sobie prawo unieważnienia lub odstąpienia od przetargu dot. „Druga sprzedaż destruktu” bez podawania przyczy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góły na stronie internetowej biuletynu informacji publicznej MZOS-TiIT pod adresem: http://www.hostelfortis.ostroleka.pl/mzostiit-bip/zamowienia-publiczne/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i/>
          <w:sz w:val="24"/>
          <w:szCs w:val="24"/>
        </w:rPr>
        <w:t>Wzór formularza ofertowego – załącznik nr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 umowy – załącznik nr 2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acja fotograficzna – załącznik nr 3.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2:00Z</dcterms:created>
  <dc:creator>Użytkownik systemu Windows</dc:creator>
  <dc:description/>
  <cp:keywords/>
  <dc:language>en-US</dc:language>
  <cp:lastModifiedBy>Mariusz Czuba</cp:lastModifiedBy>
  <cp:lastPrinted>2022-06-28T13:15:00Z</cp:lastPrinted>
  <dcterms:modified xsi:type="dcterms:W3CDTF">2022-06-28T11:18:00Z</dcterms:modified>
  <cp:revision>40</cp:revision>
  <dc:subject/>
  <dc:title/>
</cp:coreProperties>
</file>