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ostepowaniu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Nr ZP.26.2.48.202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4 listopada 2021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„II pisemnego postępowania ofertowego na sprzedaż toalet przenośnych typu Toi Toi” o specyfikacji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i/>
          <w:sz w:val="24"/>
          <w:szCs w:val="24"/>
        </w:rPr>
        <w:t>Toalety przenośne typu Toi Toi pochodzą z  terenu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3"/>
        <w:gridCol w:w="1560"/>
        <w:gridCol w:w="1985"/>
      </w:tblGrid>
      <w:tr>
        <w:trPr>
          <w:trHeight w:val="12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Numer częś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Rodzaj mater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w w:val="105"/>
              </w:rPr>
              <w:t>Cena wywoławcza brutto za całą część</w:t>
            </w:r>
          </w:p>
        </w:tc>
      </w:tr>
      <w:tr>
        <w:trPr>
          <w:trHeight w:val="3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sz w:val="24"/>
                <w:szCs w:val="24"/>
              </w:rPr>
              <w:t>Toaleta przenośna niebiesko - siwa (zdjęcia poglądowe 1,2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1 000,00 zł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iCs/>
                <w:sz w:val="24"/>
                <w:szCs w:val="24"/>
              </w:rPr>
              <w:t>Toaleta przenośna biało - zielona (zdjęcia poglądowe 4,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5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0"/>
                <w:w w:val="105"/>
              </w:rPr>
            </w:pPr>
            <w:r>
              <w:rPr>
                <w:spacing w:val="-10"/>
                <w:w w:val="105"/>
              </w:rPr>
              <w:t>Toalet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w w:val="105"/>
              </w:rPr>
              <w:t>1 500,00 z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1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toalet przenośnych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toalet przenośnych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toalet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ostępowania zobowiązuję się do zapłaty ceny za toalety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Użytkownik systemu Windows</dc:creator>
  <dc:description/>
  <cp:keywords/>
  <dc:language>en-US</dc:language>
  <cp:lastModifiedBy>Mariusz Czuba</cp:lastModifiedBy>
  <cp:lastPrinted>2021-05-27T10:33:00Z</cp:lastPrinted>
  <dcterms:modified xsi:type="dcterms:W3CDTF">2021-11-24T10:19:00Z</dcterms:modified>
  <cp:revision>10</cp:revision>
  <dc:subject/>
  <dc:title/>
</cp:coreProperties>
</file>