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 Dane kontaktowe ......................................................................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 Wykształcenie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5. Kwalifikacje zawodowe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>6. Przebieg dotychczasowego zatrudnienia ¹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7. Inne dane osobowe ²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, że dane zawarte w kwestionariuszu są zgodne ze stanem prawnym i faktycznym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.........................................                                   ..........................................................................     </w:t>
        <w:br/>
        <w:t xml:space="preserve">      </w:t>
      </w:r>
      <w:r>
        <w:rPr>
          <w:rFonts w:cs="Times New Roman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/>
        </w:rPr>
        <w:t xml:space="preserve">                                                                              </w:t>
        <w:b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1) podaje się jeśli jest to niezbędne do wykonywania pracy określonego rodzaju lub na określonym stanowisku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2) podaje się, gdy jest to niezbędne do zrealizowania uprawnienia lub spełnienia obowiązku wynikającego z przepisu pra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6:00Z</dcterms:created>
  <dc:creator>Kadry MZOSTiIT</dc:creator>
  <dc:description/>
  <cp:keywords/>
  <dc:language>en-US</dc:language>
  <cp:lastModifiedBy>admin</cp:lastModifiedBy>
  <cp:lastPrinted>2019-05-13T13:28:00Z</cp:lastPrinted>
  <dcterms:modified xsi:type="dcterms:W3CDTF">2021-05-24T10:46:00Z</dcterms:modified>
  <cp:revision>2</cp:revision>
  <dc:subject/>
  <dc:title/>
</cp:coreProperties>
</file>